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838"/>
        <w:gridCol w:w="2705"/>
        <w:gridCol w:w="2373"/>
        <w:gridCol w:w="23"/>
        <w:gridCol w:w="2503"/>
      </w:tblGrid>
      <w:tr>
        <w:trPr>
          <w:trHeight w:val="288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CORSO BASE AGRICOLTURA BIOLOGICA (H 32 +4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7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 xml:space="preserve">GENERALITA' SULLE PRODUZIONI BIOLOGICHE 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 ( 4h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4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7 LUGLIO</w:t>
            </w:r>
          </w:p>
        </w:tc>
        <w:tc>
          <w:tcPr>
            <w:tcW w:w="35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Obiettivi e principi dell'agricoltura biologica, contenuti della regolamentazione comunitaria in materia (834, 889, 1235, 18354, 18321, 2049, 15962, ecc.) e disposizioni per l'attuazione dei regolamenti.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SCARABELLO ANTONIO</w:t>
            </w:r>
          </w:p>
        </w:tc>
        <w:tc>
          <w:tcPr>
            <w:tcW w:w="252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14,00-18,00</w:t>
            </w:r>
          </w:p>
        </w:tc>
      </w:tr>
      <w:tr>
        <w:trPr>
          <w:trHeight w:val="288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 xml:space="preserve">PRODUZIONI VEGETALI BIOLOGICHE 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 ( 8 h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8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8 LUGLIO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pprofondimento tecnico sulle produzioni vegetali (es: rotazioni e gestione della fertilità del suolo, uso del materiale di propagazione, difesa delle piante, piano di gestione vegetale, processo di vinificazione, produzione olio extravergine di oliva, altri trasformati vegetali)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STEFANO QUAGGIO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,00 -13,00</w:t>
            </w:r>
          </w:p>
        </w:tc>
      </w:tr>
      <w:tr>
        <w:trPr>
          <w:trHeight w:val="843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8 LUGLIO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Principali elementi/criticità dei processi in relazione al controllo ispettivo. Prelievi e campionamenti</w:t>
            </w:r>
          </w:p>
        </w:tc>
        <w:tc>
          <w:tcPr>
            <w:tcW w:w="23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STEFANO QUAGGI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SCARABELLO ANTONI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526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,00 – 18,00</w:t>
            </w:r>
          </w:p>
        </w:tc>
      </w:tr>
      <w:tr>
        <w:trPr>
          <w:trHeight w:val="84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Etichettatura. Illustrazione e approfondimento tramite casi studio.</w:t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526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PRODUZIONI   ANIMALI BIOLOGICHE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 xml:space="preserve"> ( 8 h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8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14 LUGLI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pprofondimento tecnico del settore (es: tecniche di allevamento bio, alimentazione, piano di gestione zootecnica, ecc.).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DANIELE FONTANIVE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.00-13.00</w:t>
            </w:r>
          </w:p>
        </w:tc>
      </w:tr>
      <w:tr>
        <w:trPr>
          <w:trHeight w:val="99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14 LUGLI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Principali elementi/criticità dei processi in relazione al controllo ispettivo. Prelievi e campionamenti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DANIELE FONTANIVE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.00-18.00</w:t>
            </w:r>
          </w:p>
        </w:tc>
      </w:tr>
      <w:tr>
        <w:trPr>
          <w:trHeight w:val="105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Etichettatura. Illustrazione e approfondimento tramite casi studio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 xml:space="preserve">TRASFORMAZIONE VEGETALE e ANIMALE BIOLOGICHE 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 ( 8 h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816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15 LUGLI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pprofondimento tecnico sui trasformati vegetali e animali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 xml:space="preserve">  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CATERINA SANTORI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9.00-13.00</w:t>
            </w:r>
          </w:p>
        </w:tc>
      </w:tr>
      <w:tr>
        <w:trPr>
          <w:trHeight w:val="816" w:hRule="atLeast"/>
        </w:trPr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15 LUGLI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Principali elementi/criticità dei processi in relazione al controllo ispettivo. Prelievi e campionamenti.</w:t>
            </w:r>
          </w:p>
        </w:tc>
        <w:tc>
          <w:tcPr>
            <w:tcW w:w="237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CATERINA SANTORI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14,00 -18,00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Etichettatura. Illustrazione e approfondimento tramite casi studio.</w:t>
            </w:r>
          </w:p>
        </w:tc>
        <w:tc>
          <w:tcPr>
            <w:tcW w:w="237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PROCESSO DI CERTIFICAZIONE E SISTEMA DOCUMENTALE /PROCEDURALE (4 h)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4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1696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21 LUGLIO 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Processo di certificazione (adempimenti per ingresso nel sistema di controllo, esame documentale, verifica ispettiva, certificazione, sorveglianza, ecc.). Principi di conduzione della verifica (ISO 19011): competenza, etica e comportamento dell'ispettore. Procedure, istruzioni operative e modalità di funzionamento del sistema di certificazione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ALESSANDRO DEL CONTE</w:t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9,00-13,00</w:t>
            </w:r>
          </w:p>
        </w:tc>
      </w:tr>
      <w:tr>
        <w:trPr>
          <w:trHeight w:val="288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 xml:space="preserve">PROVA D'ESAME FINALE PER L''OTTENIMENTO DELLA QUALIFICA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(4 h)</w:t>
            </w:r>
          </w:p>
        </w:tc>
        <w:tc>
          <w:tcPr>
            <w:tcW w:w="23" w:type="dxa"/>
            <w:tcBorders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lang w:eastAsia="it-IT"/>
              </w:rPr>
              <w:t>4</w:t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21 LUGLIO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Esame finale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ALESSANDRO DEL CONTE</w:t>
            </w:r>
            <w:bookmarkStart w:id="0" w:name="_GoBack"/>
            <w:bookmarkEnd w:id="0"/>
          </w:p>
        </w:tc>
        <w:tc>
          <w:tcPr>
            <w:tcW w:w="2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14,00-18,00</w:t>
            </w:r>
          </w:p>
        </w:tc>
      </w:tr>
      <w:tr>
        <w:trPr>
          <w:trHeight w:val="480" w:hRule="atLeast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 xml:space="preserve">PROCESSO DI CERTIFICAZIONE SQNPI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lang w:eastAsia="it-IT"/>
              </w:rPr>
              <w:t>(8 h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</w:r>
          </w:p>
        </w:tc>
        <w:tc>
          <w:tcPr>
            <w:tcW w:w="2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22 LUGLI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 xml:space="preserve">Aspetti normativi e metodologici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ELEONORA CAPITANI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9.00-13.00</w:t>
            </w:r>
          </w:p>
        </w:tc>
      </w:tr>
      <w:tr>
        <w:trPr>
          <w:trHeight w:val="4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22 LUGLIO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it-IT"/>
              </w:rPr>
              <w:t>Aspetti tecnico agronomici ESAME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ELEONORA CAPITANI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it-IT"/>
              </w:rPr>
              <w:t>14.00-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57" w:footer="313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0" w:hanging="0"/>
      <w:rPr/>
    </w:pPr>
    <w:r>
      <w:rPr/>
      <w:drawing>
        <wp:inline distT="0" distB="0" distL="0" distR="0">
          <wp:extent cx="7146290" cy="797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9" t="37524" r="2379" b="6238"/>
                  <a:stretch>
                    <a:fillRect/>
                  </a:stretch>
                </pic:blipFill>
                <pic:spPr bwMode="auto">
                  <a:xfrm>
                    <a:off x="0" y="0"/>
                    <a:ext cx="7146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0" w:hanging="0"/>
      <w:rPr/>
    </w:pPr>
    <w:r>
      <w:rPr/>
      <w:drawing>
        <wp:inline distT="0" distB="0" distL="0" distR="0">
          <wp:extent cx="7146290" cy="797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79" t="37524" r="2379" b="6238"/>
                  <a:stretch>
                    <a:fillRect/>
                  </a:stretch>
                </pic:blipFill>
                <pic:spPr bwMode="auto">
                  <a:xfrm>
                    <a:off x="0" y="0"/>
                    <a:ext cx="7146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0" w:hanging="0"/>
      <w:rPr/>
    </w:pPr>
    <w:r>
      <w:rPr/>
      <w:drawing>
        <wp:inline distT="0" distB="0" distL="0" distR="0">
          <wp:extent cx="7560310" cy="18008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hanging="0"/>
    </w:pPr>
    <w:rPr>
      <w:rFonts w:ascii="Cambria" w:hAnsi="Cambria" w:eastAsia="SimSun" w:cs="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986" w:leader="none"/>
        <w:tab w:val="right" w:pos="99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986" w:leader="none"/>
        <w:tab w:val="right" w:pos="9972" w:leader="none"/>
      </w:tabs>
      <w:spacing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/>
      <w:ind w:left="720" w:righ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nsorzio Vino Chianti Clas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8:00Z</dcterms:created>
  <dc:creator>mac</dc:creator>
  <dc:description/>
  <dc:language>en-US</dc:language>
  <cp:lastModifiedBy>Sandra Furlan</cp:lastModifiedBy>
  <cp:lastPrinted>2013-09-18T09:33:00Z</cp:lastPrinted>
  <dcterms:modified xsi:type="dcterms:W3CDTF">2017-06-19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